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по результатам камеральной провер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архитектуры и градостроительства 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округа Кинель Самарской обла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13 октября 2022 года № 29, а также пункта 5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2 год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 xml:space="preserve">«Проверка осуществления расходов бюджета </w:t>
      </w:r>
      <w:r>
        <w:rPr>
          <w:rFonts w:cs="Times New Roman" w:ascii="Times New Roman" w:hAnsi="Times New Roman"/>
        </w:rPr>
        <w:t>городского округа Кинель Самарской области на реализацию отдельных мероприятий в рамках муниципальной программы городского округа Кинель Самарской области «Модернизация объектов коммунальной инфраструктуры городского округа Кинель на 2017-2024 годы», в рамках реализации национального проекта «Экология» и федерального проекта «Оздоровление Волги»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0, 2021 годы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 составил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рабочих дней с </w:t>
      </w:r>
      <w:r>
        <w:rPr>
          <w:rFonts w:cs="Times New Roman" w:ascii="Times New Roman" w:hAnsi="Times New Roman"/>
          <w:u w:val="single"/>
        </w:rPr>
        <w:t>31 октября 2022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u w:val="single"/>
        </w:rPr>
        <w:t>28 ноября 2022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  <w:color w:val="26282F"/>
        </w:rPr>
        <w:t>нарушение пункта 2 части 1 статьи 94 Федерального закона № 44-ФЗ в 2021 году установлены 4 факта несвоевременной оплаты по муниципальным контрактам в общей сумме 34 780 157,12 рублей. в том числе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/>
          <w:u w:val="single"/>
        </w:rPr>
        <w:t>Реестровая запись № 3635001398419000046</w:t>
      </w:r>
      <w:r>
        <w:rPr>
          <w:rFonts w:cs="Times New Roman" w:ascii="Times New Roman" w:hAnsi="Times New Roman"/>
        </w:rPr>
        <w:t>, муниципальный контракт № 587099-46 от 04.10.2019 года на разработку ПСД по объекту: «Проектирование и реконструкция канализационных очистных сооружений городского округа Кинель по адресу: Самарская область, г.о. Кинель, п. Лебедь, ул. Железнодорожная, 80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26282F"/>
        </w:rPr>
        <w:t xml:space="preserve">2 факта </w:t>
      </w:r>
      <w:r>
        <w:rPr/>
        <w:t>несвоевременной оплаты по муниципальному контракту в общей сумме 20 806 353,12 рубл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842"/>
        <w:gridCol w:w="1277"/>
        <w:gridCol w:w="1417"/>
        <w:gridCol w:w="113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Срок опла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Акт приемки сдачи работ № 5 и экспертиза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0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 366 46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латежное поручение № 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4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 366 4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9.02.21 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Акт приемки сдачи работ № 6 и экспертиза заказч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0.01.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9 439 8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латежное поручение № 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4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4 633 533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9.02.21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латежное поручение № 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4 806 353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0 806 353,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0 806 3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естровая запись № 3635001398419000046</w:t>
      </w:r>
      <w:r>
        <w:rPr>
          <w:rFonts w:cs="Times New Roman" w:ascii="Times New Roman" w:hAnsi="Times New Roman"/>
        </w:rPr>
        <w:t>, муниципальный контракт № 587099-46 от 04.10.2019 года на разработку ПСД по объекту: «Проектирование и реконструкция канализационных очистных сооружений городского округа Кинель по адресу: Самарская область, г.о. Кинель, п. Лебедь, ул. Железнодорожная, 8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26282F"/>
        </w:rPr>
        <w:t>2 факта</w:t>
      </w:r>
      <w:r>
        <w:rPr/>
        <w:t xml:space="preserve"> несвоевременной оплаты по муниципальному контракту в общей сумме 13 973 804,00 рубл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842"/>
        <w:gridCol w:w="1277"/>
        <w:gridCol w:w="1417"/>
        <w:gridCol w:w="113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Срок опла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Акт приемки сдачи рабо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0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673 8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латежное поручение № 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4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673 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9.02.21 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Акт приемки сдачи работ №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0.01.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3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латежное поручение № 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4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3 326 19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9.02.21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латежное поручение №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9 973 80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3 973 804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3 973 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внесено представление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Highlightcolor">
    <w:name w:val="highlightcolor"/>
    <w:basedOn w:val="Style13"/>
    <w:qFormat/>
    <w:rPr/>
  </w:style>
  <w:style w:type="character" w:styleId="Style19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Dubasova</cp:lastModifiedBy>
  <cp:lastPrinted>2022-11-25T14:30:00Z</cp:lastPrinted>
  <dcterms:modified xsi:type="dcterms:W3CDTF">2022-11-30T04:08:00Z</dcterms:modified>
  <cp:revision>104</cp:revision>
  <dc:subject/>
  <dc:title/>
</cp:coreProperties>
</file>